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6 /KH-XH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4  tháng 9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4/9/2018 đến ngày 30/9/2018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5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4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an tổ trưởng (8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5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hành bài kiểm tra KSCLĐN nộp kết quả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ộp kế hoạch cá nhân, tổ chuyên mô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hành bài kiểm tra KSCLĐN nộp kết quả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ộp kế hoạch cá nhân, tổ chuyên mô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6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1: HĐNG LL ( GVC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Họp cấp ủy tại phòng HT (Đ/c Nam; Đ/c Thạch; Đ/c Nẵ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HĐNG LL ( GVC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7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- Trang hoàng ĐH PHHS toàn trường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30’: Họp Chi bộ tháng 9 năm 2018 (Đảng viên)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8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- Tiết 4: Dự giờ môn Địa, lớp 9/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Đại Hội PHHS toàn trường</w:t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9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HĐSP tháng 10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4"/>
              </w:rPr>
              <w:t>- 09h30’: Sinh hoạt Công đoà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h hoạt các câu lạc bộ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ồi dưỡng HSG Ngữ văn 8</w:t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30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uyệt BGH                                     Vinh An, ngày 24 tháng 9 năm 2018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Tổ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</w:t>
      </w:r>
      <w:r>
        <w:rPr>
          <w:b/>
        </w:rPr>
        <w:t>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55:00Z</dcterms:created>
  <dc:creator>mtc</dc:creator>
  <dc:description/>
  <cp:keywords/>
  <dc:language>en-US</dc:language>
  <cp:lastModifiedBy>WIN</cp:lastModifiedBy>
  <cp:lastPrinted>2017-09-11T16:20:00Z</cp:lastPrinted>
  <dcterms:modified xsi:type="dcterms:W3CDTF">2018-09-25T05:14:00Z</dcterms:modified>
  <cp:revision>63</cp:revision>
  <dc:subject/>
  <dc:title>Phòng GD&amp;ĐT Phú Vang</dc:title>
</cp:coreProperties>
</file>